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26411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836250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0/2019-4/0009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22.2019 z dnia 3 lipca 2019 r. spółki Multimedia Polska Development Sp. z o.o. z siedzibą w Gdyni oraz                    w wykonaniu uchwały Krajowej Rady Radiofonii i Telewizji Nr 204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09/11 </w:t>
      </w:r>
      <w:r>
        <w:rPr>
          <w:sz w:val="28"/>
          <w:szCs w:val="28"/>
        </w:rPr>
        <w:t>z dnia 20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Świdnica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opłata za udzielenie koncesji Nr TK-0009/11 z dnia 20 stycznia 2011 r.    w zakresie w jakim nie została uiszczona tj. w kwocie </w:t>
      </w:r>
      <w:r>
        <w:rPr>
          <w:b/>
          <w:bCs/>
          <w:sz w:val="28"/>
          <w:szCs w:val="28"/>
        </w:rPr>
        <w:t>997,50</w:t>
      </w:r>
      <w:r>
        <w:rPr>
          <w:sz w:val="28"/>
          <w:szCs w:val="28"/>
        </w:rPr>
        <w:t xml:space="preserve"> zł (słownie: dziewięćset dziewięćdziesiąt siedem złotych pięćdziesiąt groszy) jest płatna w terminie 60 dni od dnia doręczenia niniejszej decyzji.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09/11 na rozpowszechnianie programu telewizyjnego pod nazwą „aMazing Świdnica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Św. Małgorzaty 1-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09/11 na rozpowszechnianie programu telewizyjnego pod nazwą „aMazing Świdnic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Świdnic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4/2019 w sprawie upoważnienia Przewodniczącego KRRiT do uchylenia koncesji Nr TK-0009/11 z dnia            20 stycznia 2011 r. i zobowiązania spółki Multimedia Polska Development       Sp. z o.o. do uiszczenia opłaty za udzielenie koncesji Nr TK-0009/11 w zakresie w jakim nie została uiszczona tj. w kwocie 997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27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09/11      z dnia 20 stycznia 2011 r. w wysokości 6.35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635,50 zł oraz opłaty prolongacyjnej   w wysokości 362,00 zł z terminem płatności do 21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09/11 z dnia 20 stycznia 2011 r., zgodnie z art. 40 ust. 12 ustawy o radiofonii i telewizji do zapłaty z tytułu opłaty koncesyjnej pozostała kwota 997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0/2019-4/0009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8:00Z</dcterms:created>
  <dc:creator>p206-2</dc:creator>
  <dc:description/>
  <cp:keywords/>
  <dc:language>en-US</dc:language>
  <cp:lastModifiedBy>Sobocinska Agnieszka</cp:lastModifiedBy>
  <cp:lastPrinted>2019-08-30T11:00:00Z</cp:lastPrinted>
  <dcterms:modified xsi:type="dcterms:W3CDTF">2019-08-30T09:01:00Z</dcterms:modified>
  <cp:revision>14</cp:revision>
  <dc:subject/>
  <dc:title>DECYZJA  Nr D-TK-0002/2000-R</dc:title>
</cp:coreProperties>
</file>